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е бюджетно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«Шугуровская средня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бщеобразовательная школа имени Валерия Павловича Чкалова» муниципального образова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Лениногорский муниципальный район» Республики Татарстан</w:t>
      </w:r>
    </w:p>
    <w:p>
      <w:pPr>
        <w:pStyle w:val="Normal"/>
        <w:ind w:right="47" w:hanging="0"/>
        <w:jc w:val="center"/>
        <w:rPr/>
      </w:pPr>
      <w:r>
        <w:rPr>
          <w:b/>
          <w:sz w:val="20"/>
        </w:rPr>
        <w:t xml:space="preserve">423282, ул. Ленина, 64, </w:t>
      </w:r>
      <w:r>
        <w:rPr>
          <w:b/>
          <w:sz w:val="20"/>
          <w:lang w:val="tt-RU"/>
        </w:rPr>
        <w:t>с. Шугурово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Лениногорский район, </w:t>
      </w:r>
    </w:p>
    <w:p>
      <w:pPr>
        <w:pStyle w:val="Normal"/>
        <w:jc w:val="center"/>
        <w:rPr/>
      </w:pPr>
      <w:r>
        <w:rPr>
          <w:b/>
          <w:sz w:val="20"/>
        </w:rPr>
        <w:t>Р</w:t>
      </w:r>
      <w:r>
        <w:rPr>
          <w:b/>
          <w:sz w:val="20"/>
          <w:lang w:val="tt-RU"/>
        </w:rPr>
        <w:t>еспу</w:t>
      </w:r>
      <w:r>
        <w:rPr>
          <w:b/>
          <w:sz w:val="20"/>
        </w:rPr>
        <w:t>блика Татарста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ел.: (8-85595) 3-43-0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e-mail: </w:t>
      </w:r>
      <w:hyperlink r:id="rId2">
        <w:r>
          <w:rPr>
            <w:rStyle w:val="InternetLink"/>
            <w:b/>
            <w:sz w:val="20"/>
            <w:lang w:val="en-US"/>
          </w:rPr>
          <w:t>sch468@mail.ru</w:t>
        </w:r>
      </w:hyperlink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Web: </w:t>
      </w:r>
      <w:hyperlink r:id="rId3">
        <w:r>
          <w:rPr>
            <w:rStyle w:val="InternetLink"/>
            <w:b/>
            <w:sz w:val="20"/>
            <w:lang w:val="en-US"/>
          </w:rPr>
          <w:t>www.chkalovalenrt.edusite.ru</w:t>
        </w:r>
      </w:hyperlink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18745</wp:posOffset>
                </wp:positionV>
                <wp:extent cx="70008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5.25pt;margin-top:9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1704340" cy="245808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lang w:val="tt-RU"/>
        </w:rPr>
      </w:pPr>
      <w:r>
        <w:rPr>
          <w:b/>
          <w:sz w:val="22"/>
          <w:lang w:val="tt-RU"/>
        </w:rPr>
      </w:r>
    </w:p>
    <w:p>
      <w:pPr>
        <w:pStyle w:val="Normal"/>
        <w:jc w:val="center"/>
        <w:rPr>
          <w:b/>
          <w:b/>
          <w:sz w:val="22"/>
          <w:lang w:val="tt-RU"/>
        </w:rPr>
      </w:pPr>
      <w:r>
        <w:rPr>
          <w:b/>
          <w:sz w:val="22"/>
          <w:lang w:val="tt-RU"/>
        </w:rPr>
      </w:r>
    </w:p>
    <w:p>
      <w:pPr>
        <w:pStyle w:val="Normal"/>
        <w:jc w:val="center"/>
        <w:rPr>
          <w:b/>
          <w:b/>
          <w:sz w:val="22"/>
          <w:lang w:val="tt-RU"/>
        </w:rPr>
      </w:pPr>
      <w:r>
        <w:rPr>
          <w:b/>
          <w:sz w:val="22"/>
          <w:lang w:val="tt-RU"/>
        </w:rPr>
        <w:t>Татарстан Республикасы</w:t>
      </w:r>
    </w:p>
    <w:p>
      <w:pPr>
        <w:pStyle w:val="Normal"/>
        <w:rPr>
          <w:b/>
          <w:b/>
          <w:sz w:val="22"/>
          <w:lang w:val="tt-RU"/>
        </w:rPr>
      </w:pPr>
      <w:r>
        <w:rPr>
          <w:b/>
          <w:sz w:val="22"/>
          <w:lang w:val="tt-RU"/>
        </w:rPr>
        <w:t>“</w:t>
      </w:r>
      <w:r>
        <w:rPr>
          <w:b/>
          <w:sz w:val="22"/>
          <w:lang w:val="tt-RU"/>
        </w:rPr>
        <w:t>Лениногорск муниципаль районы” муниципаль берәмлеге “Валерий Павлович Чкалов исемендәге Шөгер  урта гомуми белем бирү мәктәбе” бюджеттагы муниципаль гомуми белем бирү учреждениесе</w:t>
      </w:r>
    </w:p>
    <w:p>
      <w:pPr>
        <w:pStyle w:val="Normal"/>
        <w:jc w:val="center"/>
        <w:rPr/>
      </w:pPr>
      <w:r>
        <w:rPr>
          <w:b/>
          <w:sz w:val="20"/>
        </w:rPr>
        <w:t>423282,  Ленин</w:t>
      </w:r>
      <w:r>
        <w:rPr>
          <w:b/>
          <w:sz w:val="20"/>
          <w:lang w:val="tt-RU"/>
        </w:rPr>
        <w:t xml:space="preserve"> ур</w:t>
      </w:r>
      <w:r>
        <w:rPr>
          <w:b/>
          <w:sz w:val="20"/>
        </w:rPr>
        <w:t>, 64,</w:t>
      </w:r>
      <w:r>
        <w:rPr>
          <w:b/>
          <w:sz w:val="20"/>
          <w:lang w:val="tt-RU"/>
        </w:rPr>
        <w:t xml:space="preserve"> Шөгер авылы,</w:t>
      </w:r>
    </w:p>
    <w:p>
      <w:pPr>
        <w:pStyle w:val="Normal"/>
        <w:jc w:val="center"/>
        <w:rPr/>
      </w:pPr>
      <w:r>
        <w:rPr>
          <w:b/>
          <w:sz w:val="20"/>
        </w:rPr>
        <w:t>Лениногорск район</w:t>
      </w:r>
      <w:r>
        <w:rPr>
          <w:b/>
          <w:sz w:val="20"/>
          <w:lang w:val="tt-RU"/>
        </w:rPr>
        <w:t>ы</w:t>
      </w:r>
      <w:r>
        <w:rPr>
          <w:b/>
          <w:sz w:val="20"/>
        </w:rPr>
        <w:t xml:space="preserve">, </w:t>
      </w:r>
    </w:p>
    <w:p>
      <w:pPr>
        <w:pStyle w:val="Normal"/>
        <w:jc w:val="center"/>
        <w:rPr>
          <w:b/>
          <w:b/>
          <w:sz w:val="20"/>
          <w:lang w:val="tt-RU"/>
        </w:rPr>
      </w:pPr>
      <w:r>
        <w:rPr>
          <w:b/>
          <w:sz w:val="20"/>
        </w:rPr>
        <w:t>Татарстан Республикасы</w:t>
      </w:r>
    </w:p>
    <w:p>
      <w:pPr>
        <w:pStyle w:val="Normal"/>
        <w:jc w:val="center"/>
        <w:rPr/>
      </w:pPr>
      <w:r>
        <w:rPr>
          <w:b/>
          <w:sz w:val="20"/>
        </w:rPr>
        <w:t>тел.: (8-85595) 3-43-0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hyperlink r:id="rId5">
        <w:r>
          <w:rPr>
            <w:rStyle w:val="InternetLink"/>
            <w:b/>
            <w:sz w:val="20"/>
            <w:lang w:val="en-US"/>
          </w:rPr>
          <w:t>sch</w:t>
        </w:r>
        <w:r>
          <w:rPr>
            <w:rStyle w:val="InternetLink"/>
            <w:b/>
            <w:sz w:val="20"/>
          </w:rPr>
          <w:t>468@</w:t>
        </w:r>
        <w:r>
          <w:rPr>
            <w:rStyle w:val="InternetLink"/>
            <w:b/>
            <w:sz w:val="20"/>
            <w:lang w:val="en-US"/>
          </w:rPr>
          <w:t>mai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Web</w:t>
      </w:r>
      <w:r>
        <w:rPr>
          <w:b/>
          <w:sz w:val="20"/>
        </w:rPr>
        <w:t xml:space="preserve">: </w:t>
      </w:r>
      <w:hyperlink r:id="rId6">
        <w:r>
          <w:rPr>
            <w:rStyle w:val="InternetLink"/>
            <w:b/>
            <w:sz w:val="20"/>
            <w:lang w:val="en-US"/>
          </w:rPr>
          <w:t>www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chkalovalenrt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edusite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</w:p>
    <w:p>
      <w:pPr>
        <w:sectPr>
          <w:type w:val="continuous"/>
          <w:pgSz w:w="11906" w:h="16838"/>
          <w:pgMar w:left="567" w:right="424" w:gutter="0" w:header="0" w:top="568" w:footer="0" w:bottom="1134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Исх №_____ от____________________2019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4"/>
        </w:rPr>
        <w:t xml:space="preserve">                      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ю министра образования и науки Республики Татарстан –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департамента надзора и контроля в сфере образования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еспублики Татарстан</w:t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ечанниковой Н.В.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муниципального бюджетного общеобразовательного учреждения «Шугуровская средняя общеобразовательная школа имени Валерия Павловича Чкалова» муниципального образования «Лениногорский муниципальный район» Республики Татарста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исполнению предписания департамента надзора и контроля  в сфере образования РТ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редписания департамента надзора и контроля  в сфере образования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Т № П 4034/18-Д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.11.2018 г. муниципальное бюджетное общеобразовательное учреждение «Шугуровская средняя общеобразовательная школа имени Валерия Павловича Чкалова» муниципального образования «Лениногорский муниципальный район» Республики Татарста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отчет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09"/>
        <w:gridCol w:w="3827"/>
        <w:gridCol w:w="365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указанные в предпис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 наруш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ведение в соответствие с требованиями ч.9 ст.108 №273-ФЗ «Об образовании в РФ» лицензию на право ведения образовате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огласно ч. 5 ст. 108 Федерального закона об образовании наименования образовательных учреждений подлежат приведению в соответствие с указанным законом не позднее 1 января 2016 год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соответствии с частью 5 статьи 23 Федерального закона об образовании наименование образовательной организации должно содержать указание на ее организационно-правовую форму и тип образовательной организации. При этом необходимо иметь ввиду, что согласно части 6 статьи 108 Федерального закона об образовании при переименовании образовательных учреждений их тип указывается с учетом их организационно-правовой формы. Лицензия МБОУ «Шугуровская СОШ им.В.П.Чкалова» МО «ЛМР» РТ получена  29.10.2012 г. и наименование школы в лицензии указана в соответствии с Федеральным законом: « муниципальное бюджетное общеобразовательное учреждение». В соответствии с письмом Минобрнауки России от 10.06.2013 г. № ДЛ-151/17 «О наименовании образовательных учреждений», если в отношении образовательного учреждения тип не меняется, то их переименование в рамках Федерального закона об образовании не потребуетс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ициальный сайт МБОУ «Шугуровская СОШ им.В.П.Чкалова» МО «ЛМР» РТ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l-gorsk/shugurovo/sc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Основные сведения об образовательном учреждении\ Документы\ Лицензия на осуществление  образовательной деятельности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ить порядок приема обучающихся в МБОУ «Шугуровская СОШ» в части соблюдения требований пунктов 9, 18 Приказа Министерства образования и науки Российской Федерации от 22 января 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МБОУ МБОУ «Шугуровская СОШ им.В.П.Чкалова» МО «ЛМР» РТ проведен педагогический совет, на котором рассмотрен Порядок приёма граждан на обучение по образовательным программам начального общего, основного общего и среднего общего образования, (п. 9, 18 порядка приёма граждан на обучение по образовательным программам начального общего, основного общего и среднего общего образования,   утверждённого приказом Министерства образования и науки Российской Федерации от 22 января 2014 г. № 32 (ст.55 №273 – ФЗ «Об образовании в РФ»).</w:t>
            </w:r>
          </w:p>
          <w:p>
            <w:pPr>
              <w:pStyle w:val="Normal"/>
              <w:rPr/>
            </w:pPr>
            <w:r>
              <w:rPr/>
              <w:t xml:space="preserve">Принято «Положение о правилах приема и отчисления детей в 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Шугуровская СОШ имени В.П.Чкалова » МО «ЛМР» РТ. Утверждено и введено в действие</w:t>
            </w:r>
          </w:p>
          <w:p>
            <w:pPr>
              <w:pStyle w:val="Normal"/>
              <w:rPr/>
            </w:pPr>
            <w:r>
              <w:rPr/>
              <w:t>Приказом №  252 от 26.12.2018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ициальный сайт МБОУ «Шугуровская СОШ им.В.П.Чкалова» МО «ЛМР» РТ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https://edu.tatar.ru/l-gorsk/shugurovo/sch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Основные сведения об образовательном учреждении\ Документы\Локальные нормативные акт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7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ть исполнение компетенции МБОУ «Шугуровская СОШ» в части:</w:t>
            </w:r>
          </w:p>
          <w:p>
            <w:pPr>
              <w:pStyle w:val="TextBody"/>
              <w:tabs>
                <w:tab w:val="clear" w:pos="708"/>
                <w:tab w:val="left" w:pos="1018" w:leader="none"/>
              </w:tabs>
              <w:spacing w:lineRule="exact" w:line="266"/>
              <w:ind w:left="60" w:right="80" w:hanging="0"/>
              <w:rPr/>
            </w:pPr>
            <w:r>
              <w:rPr>
                <w:lang w:val="ru-RU" w:eastAsia="ru-RU"/>
              </w:rPr>
              <w:t>а) регламентации формы/образца справки об обучении в МБОУ «Шугуровская СОШ» (часть 12 статья 60 №273-Ф3 «Об образовании в РФ»);</w:t>
            </w:r>
          </w:p>
          <w:p>
            <w:pPr>
              <w:pStyle w:val="TextBody"/>
              <w:tabs>
                <w:tab w:val="clear" w:pos="708"/>
                <w:tab w:val="left" w:pos="990" w:leader="none"/>
              </w:tabs>
              <w:spacing w:lineRule="exact" w:line="266"/>
              <w:ind w:left="60" w:right="80" w:firstLine="68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азработано и утверждено приказом №  252 от 26.12.2018 г.</w:t>
            </w:r>
          </w:p>
          <w:p>
            <w:pPr>
              <w:pStyle w:val="Normal"/>
              <w:rPr/>
            </w:pPr>
            <w:r>
              <w:rPr/>
              <w:t xml:space="preserve">«Положение об утверждении </w:t>
            </w:r>
          </w:p>
          <w:p>
            <w:pPr>
              <w:pStyle w:val="Normal"/>
              <w:rPr/>
            </w:pPr>
            <w:r>
              <w:rPr/>
              <w:t xml:space="preserve">формы/образца справки об </w:t>
            </w:r>
          </w:p>
          <w:p>
            <w:pPr>
              <w:pStyle w:val="Normal"/>
              <w:rPr/>
            </w:pPr>
            <w:r>
              <w:rPr/>
              <w:t>обучении в МБОУ «Шугуровская СОШ им.В.П.Чкалова» МО «ЛМР» 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МБОУ «Шугуровская СОШ им.В.П.Чкалова» МО «ЛМР» РТ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l-gorsk/shugurovo/sch</w:t>
            </w:r>
            <w:r>
              <w:rPr>
                <w:rFonts w:cs="Times New Roman" w:ascii="Times New Roman" w:hAnsi="Times New Roman"/>
              </w:rPr>
              <w:t xml:space="preserve"> раздел Основные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бразовательном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и\Документы\Локальные нормативные акт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spacing w:lineRule="exact" w:line="266"/>
              <w:ind w:left="60" w:right="80" w:hanging="0"/>
              <w:rPr/>
            </w:pPr>
            <w:r>
              <w:rPr>
                <w:lang w:val="ru-RU" w:eastAsia="ru-RU"/>
              </w:rPr>
              <w:t>б)регламентации порядка создания, организации работы, принятия решений комиссией по урегулированию споров между участниками образовательных отношений (статья 45 №273-Ф3 «Об образовании в РФ»);</w:t>
            </w:r>
          </w:p>
          <w:p>
            <w:pPr>
              <w:pStyle w:val="TextBody"/>
              <w:tabs>
                <w:tab w:val="clear" w:pos="708"/>
                <w:tab w:val="left" w:pos="1037" w:leader="none"/>
              </w:tabs>
              <w:spacing w:lineRule="exact" w:line="266"/>
              <w:ind w:left="60" w:right="80" w:firstLine="68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1"/>
              <w:tabs>
                <w:tab w:val="clear" w:pos="708"/>
                <w:tab w:val="left" w:pos="87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азработано и утверждено приказом №  252 от 26.12.2018 г.</w:t>
            </w:r>
          </w:p>
          <w:p>
            <w:pPr>
              <w:pStyle w:val="Normal"/>
              <w:rPr/>
            </w:pPr>
            <w:r>
              <w:rPr/>
              <w:t>«Положение о комиссии по</w:t>
            </w:r>
          </w:p>
          <w:p>
            <w:pPr>
              <w:pStyle w:val="Normal"/>
              <w:rPr/>
            </w:pPr>
            <w:r>
              <w:rPr/>
              <w:t xml:space="preserve">урегулированию споров </w:t>
            </w:r>
          </w:p>
          <w:p>
            <w:pPr>
              <w:pStyle w:val="Normal"/>
              <w:rPr/>
            </w:pPr>
            <w:r>
              <w:rPr/>
              <w:t xml:space="preserve">между участниками </w:t>
            </w:r>
          </w:p>
          <w:p>
            <w:pPr>
              <w:pStyle w:val="Normal"/>
              <w:rPr/>
            </w:pPr>
            <w:r>
              <w:rPr/>
              <w:t xml:space="preserve">образовательных отношений </w:t>
            </w:r>
          </w:p>
          <w:p>
            <w:pPr>
              <w:pStyle w:val="Normal"/>
              <w:rPr/>
            </w:pPr>
            <w:r>
              <w:rPr/>
              <w:t>в МБОУ «Шугуровская СОШ им.В.П.Чкалова» МО «ЛМР» Р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МБОУ «Шугуровская СОШ им.В.П.Чкалова» МО «ЛМР» Р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s://edu.tatar.ru/l-gorsk/shugurovo/sch раздел Основные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бразовательном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и\Документы\Локальные нормативные акт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7" w:leader="none"/>
              </w:tabs>
              <w:spacing w:lineRule="exact" w:line="266"/>
              <w:ind w:left="60" w:right="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регламентации обучения по индивидуальному учебному плану, в форме семейного образования и самообразования (пункт 3 часть 1 статья 34 №273-Ф3 «Об образовании в РФ»);</w:t>
            </w:r>
          </w:p>
          <w:p>
            <w:pPr>
              <w:pStyle w:val="TextBody"/>
              <w:tabs>
                <w:tab w:val="clear" w:pos="708"/>
                <w:tab w:val="left" w:pos="990" w:leader="none"/>
              </w:tabs>
              <w:spacing w:lineRule="exact" w:line="266"/>
              <w:ind w:left="60" w:right="80" w:firstLine="68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азработано и утверждено приказом №  252 от 26.12.2018 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Положение о получении </w:t>
            </w:r>
          </w:p>
          <w:p>
            <w:pPr>
              <w:pStyle w:val="Normal"/>
              <w:rPr/>
            </w:pPr>
            <w:r>
              <w:rPr/>
              <w:t xml:space="preserve">общего образования по </w:t>
            </w:r>
          </w:p>
          <w:p>
            <w:pPr>
              <w:pStyle w:val="Normal"/>
              <w:rPr/>
            </w:pPr>
            <w:r>
              <w:rPr/>
              <w:t xml:space="preserve">индивидуальному учебному </w:t>
            </w:r>
          </w:p>
          <w:p>
            <w:pPr>
              <w:pStyle w:val="Normal"/>
              <w:rPr/>
            </w:pPr>
            <w:r>
              <w:rPr/>
              <w:t xml:space="preserve">плану, в форме семейного </w:t>
            </w:r>
          </w:p>
          <w:p>
            <w:pPr>
              <w:pStyle w:val="Normal"/>
              <w:rPr/>
            </w:pPr>
            <w:r>
              <w:rPr/>
              <w:t>образования и само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МБОУ «Шугуровская СОШ им.В.П.Чкалова» МО «ЛМР» Р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s://edu.tatar.ru/l-gorsk/shugurovo/sch раздел Основные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бразовательном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и\Документы\Локальные нормативные акт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7" w:leader="none"/>
              </w:tabs>
              <w:spacing w:lineRule="exact" w:line="266"/>
              <w:ind w:left="60" w:right="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)установления порядка проведения промежуточной аттестации обучающихся МБОУ «Шугуровская СОШ» (пункт 10 часть 3 статья 28 №273-Ф3 «Об образовании в РФ»);</w:t>
            </w:r>
          </w:p>
          <w:p>
            <w:pPr>
              <w:pStyle w:val="TextBody"/>
              <w:tabs>
                <w:tab w:val="clear" w:pos="708"/>
                <w:tab w:val="left" w:pos="981" w:leader="none"/>
              </w:tabs>
              <w:spacing w:lineRule="exact" w:line="266"/>
              <w:ind w:left="60" w:right="80" w:firstLine="68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037" w:leader="none"/>
              </w:tabs>
              <w:spacing w:lineRule="exact" w:line="266"/>
              <w:ind w:left="60" w:right="80" w:firstLine="68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азработано и утверждено приказом №  252 от 26.12.2018 г.</w:t>
            </w:r>
          </w:p>
          <w:p>
            <w:pPr>
              <w:pStyle w:val="Normal"/>
              <w:rPr/>
            </w:pPr>
            <w:r>
              <w:rPr/>
              <w:t xml:space="preserve">«Положение о формах, </w:t>
            </w:r>
          </w:p>
          <w:p>
            <w:pPr>
              <w:pStyle w:val="Normal"/>
              <w:rPr/>
            </w:pPr>
            <w:r>
              <w:rPr/>
              <w:t xml:space="preserve">периодичности, порядке </w:t>
            </w:r>
          </w:p>
          <w:p>
            <w:pPr>
              <w:pStyle w:val="Normal"/>
              <w:rPr/>
            </w:pPr>
            <w:r>
              <w:rPr/>
              <w:t xml:space="preserve">текущего контроля и </w:t>
            </w:r>
          </w:p>
          <w:p>
            <w:pPr>
              <w:pStyle w:val="Normal"/>
              <w:rPr/>
            </w:pPr>
            <w:r>
              <w:rPr/>
              <w:t xml:space="preserve">промежуточной аттестации </w:t>
            </w:r>
          </w:p>
          <w:p>
            <w:pPr>
              <w:pStyle w:val="Normal"/>
              <w:rPr/>
            </w:pPr>
            <w:r>
              <w:rPr/>
              <w:t>учащихся в МБОУ «Шугуровская СОШ им.В.П.Чкалова» МО «ЛМР» 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МБОУ «Шугуровская СОШ им.В.П.Чкалова» МО «ЛМР» Р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s://edu.tatar.ru/l-gorsk/shugurovo/sch раздел Основные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бразовательном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и\Документы\Локальные нормативные акт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1" w:leader="none"/>
              </w:tabs>
              <w:spacing w:lineRule="exact" w:line="266"/>
              <w:ind w:right="80" w:hanging="0"/>
              <w:rPr/>
            </w:pPr>
            <w:r>
              <w:rPr>
                <w:lang w:val="ru-RU" w:eastAsia="ru-RU"/>
              </w:rPr>
              <w:t>д)определения учебным планом МБОУ «Шугуровская СОШ» формы/форм промежуточной аттестации для каждого предмета инвариантной части учебного плана для всех участников образовательного процесса, включая обучающихся, получающих образование в форме семейного образования, и т.д. и указания сроков проведения промежуточной аттестации, не противоречащих установленным требованиям (статья 2, статья 58 №273 «Об образовании в РФ»);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В учебном плане МБОУ «Шугуровская СОШ» определены формы/форм промежуточной аттестации для каждого предмета инвариантной части учебного плана для всех участников образовательного процесса, включая обучающихся, получающих образование в форме семейного образования, и т.д. и указания сроков проведения промежуточной аттестации, не противоречащих установленным требованиям (статья 2, статья 58 №273 «Об образовании в РФ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им.В.П.Чкалова» МО «ЛМР» Р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s://edu.tatar.ru/l-gorsk/shugurovo/sch раздел Основные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бразовательном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и\Образование\Учебный план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ить приведение содержания локальных нормативных актов МБОУ «Шугуровская СОШ». регламентирующих организацию образовательного процесса и деятельность органов самоуправления, а также порядка принятия и согласования локальных нормативных актов МБОУ «Шугуровская СОШ» в соответствие с требованиями статьи 30, 34, 38, 45, 58 №273-Ф3 «Об образовании в РФ» и требованиям устава МБОУ «Шугуровская СОШ»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одержание локальных нормативных актов МБОУ «Шугуровская СОШ им.В.П.Чкалова» МО «ЛМР» РТ. регламентирующих организацию образовательного процесса и деятельность органов самоуправления, а также порядка принятия и согласования локальных нормативных актов МБОУ «Шугуровская СОШ им.В.П.Чкалова» МО «ЛМР» РТ приведены в соответствие с требованиями статьи 30, 34, , 45, 58 №273-Ф3 «Об образовании в РФ» и требованиям устава МБОУ «Шугуровская СОШ им.В.П.Чкалова» МО «ЛМР» Р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ициальный сайт МБОУ «Шугуровская СОШ им.В.П.Чкалова» МО «ЛМР» Р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s://edu.tatar.ru/l-gorsk/shugurovo/sch раздел Основные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бразовательном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и\Документы\Локальные нормативные ак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ить  размещение и обновление информации на официальном сайте МБОУ «Шугуровская СОШ» в полном обеме согласно требований статьи 29 №273-ФЗ «об образовании в РФ ,постановления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от 10 июля 2013 года №5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азмещение и обновление информации на официальном сайте МБОУ «Шугуровская СОШ им.В.П.Чкалова»  приведено в  соответствие с установленными правилами  размещения в сети интернет и обновления информации об образовательном учреждении (ст. 29 №273-ФЗ «Об образовании в РФ»; постановление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 от 10 июля 2013 года № 582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МБОУ «Шугуровская СОШ им.В.П.Чкалова» МО «ЛМР» Р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l-gorsk/shugurovo/sch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0" w:hanging="0"/>
              <w:rPr/>
            </w:pPr>
            <w:r>
              <w:rPr>
                <w:lang w:val="ru-RU" w:eastAsia="ru-RU"/>
              </w:rPr>
              <w:t>Привести структуру официального сайта МБОУ «Шугуровская СОШ» в соответствие с требованиями, определенными приказом Федеральной службы по надзору в сфере образования и науки (Рособрнадзор) от 29 мая 2014 г. № 785 г. Москва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Структура сайта МБОУ «Шугуровская СОШ им.В.П.Чкалова»  приведено в  соответствие с  требованиями, определенными приказом Федеральной службы по надзору в сфере образования и науки (Рособрнадзор) от 29 мая 2014 г. № 785 г. Москва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МБОУ «Шугуровская СОШ им.В.П.Чкалова» МО «ЛМР» Р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l-gorsk/shugurovo/sch</w:t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Директор школы:                        Г.Р.Низам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4"/>
      <w:ind w:firstLine="680"/>
    </w:pPr>
    <w:rPr>
      <w:rFonts w:eastAsia="Arial Unicode MS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66"/>
      <w:jc w:val="left"/>
    </w:pPr>
    <w:rPr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66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468@mail.ru" TargetMode="External"/><Relationship Id="rId3" Type="http://schemas.openxmlformats.org/officeDocument/2006/relationships/hyperlink" Target="http://www.chkalovalenrt.edusite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ch468@mail.ru" TargetMode="External"/><Relationship Id="rId6" Type="http://schemas.openxmlformats.org/officeDocument/2006/relationships/hyperlink" Target="http://www.chkalovalenrt.edusit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0:24:00Z</dcterms:created>
  <dc:creator>Халиковы</dc:creator>
  <dc:description/>
  <cp:keywords/>
  <dc:language>en-US</dc:language>
  <cp:lastModifiedBy>Приёмная</cp:lastModifiedBy>
  <cp:lastPrinted>2019-04-23T07:39:00Z</cp:lastPrinted>
  <dcterms:modified xsi:type="dcterms:W3CDTF">2019-04-23T04:55:00Z</dcterms:modified>
  <cp:revision>5</cp:revision>
  <dc:subject/>
  <dc:title/>
</cp:coreProperties>
</file>